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Банковская отчет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+--------------+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|Код территории|   Код кредитной организации (филиала)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|  по ОКАТО    +-----------------+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|              |    по ОКПО      | Регистрационный номер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|              |                 |  (/порядковый номер)  |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|45286570000   |29296820         |       2838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+--------------+-----------------+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ИНФОРМАЦИЯ ОБ ОБЯЗАТЕЛЬНЫХ НОРМАТИВАХ И О ДРУГИХ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ПОКАЗАТЕЛЯХ ДЕЯТЕЛЬНОСТИ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по состоянию на 01.08.2013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ОО КБ СИНКО-БАН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овый адр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045, г.Москва, Последний пер. д.11, стр.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Код формы по ОКУД 0409135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</w:t>
      </w:r>
      <w:r>
        <w:rPr>
          <w:rFonts w:cs="Courier New" w:ascii="Courier New" w:hAnsi="Courier New"/>
        </w:rPr>
        <w:t>Месяч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1. Расшифровки отдельных балансовых счетов для расчета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Код обозначения                  |          Сумма, тыс.руб.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1                       |                 2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08                          |                     2343498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09                          |                     2441044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0                          |                      178349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12                          |                       32268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1                          |                      182410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2                          |                      250298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7                          |                       15483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28                          |                       23224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31                          |                      632947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32                          |                      865826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56                          |                      642028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857                          |                      615731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0                          |                      532830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2                          |                      193667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4                          |                         371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18                          |                      684240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21                          |                      193667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25                          |                        3790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33                          |                        1540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42                          |                       28724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0                          |                      145804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6                          |                       12131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57                          |                       15771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2                          |                      114573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64                          |                      117340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89                          |                       62720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1                          |                       48792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3                          |                       55481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4                          |                         388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6                          |                      902299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8998                          |                     1980324.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---------------------+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2. Отдельные показатели деятельности кредитной организации, используемые дл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расчета обязательных нормативов, тыс. ру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иск0     =           41045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1        =           41045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2        =            2346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3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4        =           54682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5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ф         =              0.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К         =          293836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м        =           84107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вм        =          173285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        =          105091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вт        =          183750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д        =           90229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         =           6842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скр       =          198032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ас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ис       =             379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нс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1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т1.1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 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бр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з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         = 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 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П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Р 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Ф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ФР        =             0.0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Р         =         32268.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. Значения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норматива       |        процент        |     значение, процент     |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1            |           2           |              3            |      4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                     |                 13.88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H1.1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2                     |                 48.54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3                     |                 57.19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4                     |                 72.61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7                     |                354.66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9.1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0.1                  |                  0.68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2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5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H15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6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6.1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6.2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18                    |                     0 |                           |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+-----------------------+---------------------------+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а. Информация по расчету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1       =          41045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2       =           23468</w:t>
      </w:r>
    </w:p>
    <w:p>
      <w:pPr>
        <w:pStyle w:val="Style16"/>
        <w:rPr/>
      </w:pPr>
      <w:r>
        <w:rPr>
          <w:rFonts w:cs="Courier New" w:ascii="Courier New" w:hAnsi="Courier New"/>
          <w:lang w:val="en-US"/>
        </w:rPr>
        <w:t>AR3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4       =          54682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5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P       =          55836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T       =         1050915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VT       =         1837502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M       =          84107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VM       =         1732855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D       =          90229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D        =          68424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INS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SKR      =         198032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        =          57028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LAT1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BR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 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AS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IS      =            379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V       =          17834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RS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Z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RISK0    =          410459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O        =               0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P        =           28724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F        =             0.8</w:t>
      </w:r>
    </w:p>
    <w:p>
      <w:pPr>
        <w:pStyle w:val="Style16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K        =         293836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1_1     =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KR       =               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KR      =         3335414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R        =           32268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Z      =               1 - Банковская кредитная организация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3б. Переменные и корректировки для расчета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Код     |      Сумма      |                    Пояснения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обозначения |                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 1     |        2        |                        3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3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2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5       |       19482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6       |            0.8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8       |          804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3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2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3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7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4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7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5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3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4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5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6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7       |       193667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8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69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7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7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72       |       11734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80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9081       |            0.00 |                              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+-----------------+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4. Информация о нарушении обязательных нормативов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    | Наименование нарушенного|   Числовое значение   |  Дата,  за которую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строки    |        норматива        | нарушенного норматива,|  норматив  нарушен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|                         |        процент        |       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1     |            2            |            3          |          4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+-------------------------+-----------------------+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5. Число операционных дней в отчетном периоде         2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ты нерабочих дней отчетного периода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.07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7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.07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7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7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7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.07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.07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ления                            Барсегов Г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бухгалтер                                 Итякс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Золомова  О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  737-41-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6.08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щая контрольная сумма :  20949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описателей (.PAK):  07.06.2013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10:00Z</dcterms:created>
  <dc:creator>Елисеева Ирина</dc:creator>
  <dc:description/>
  <dc:language>en-US</dc:language>
  <cp:lastModifiedBy>Елисеева Ирина</cp:lastModifiedBy>
  <dcterms:modified xsi:type="dcterms:W3CDTF">2013-08-13T07:10:00Z</dcterms:modified>
  <cp:revision>2</cp:revision>
  <dc:subject/>
  <dc:title/>
</cp:coreProperties>
</file>